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РЕГИОНАЛЬНОГО РАЗВИТИЯ РФ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>31 марта 2009 г.                             N 9029-ИМ/08 (Д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Министерством   регионального   развития   Российской   Федерации рассмотрено обращение и по поставленному вопросу сообщается следующее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Размер  платы  за проведение государственной экспертизы проектной документации   и   результатов  инженерных  изысканий  определяется  в соответствии с пунктами 51 - 58 Постановления Правительства Российской Федерации   "О   порядке   организации  и  проведения  государственной экспертизы  проектной документации и результатов инженерных изысканий" от 5 марта 2007 г. N 145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и  этом  размер  платы за проведение государственной экспертизы проектной  документации  нежилых объектов капитального строительства и (или)  результатов  инженерных  изысканий  рекомендуется  определять в процентном  отношении от стоимости изготовления проектной документации и  (или)  материалов  инженерных  изысканий,  установленной в договоре подряда между заказчиком и проектной организацие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left"/>
        <w:rPr/>
      </w:pPr>
      <w:r>
        <w:rPr/>
        <w:t>И.о. директора</w:t>
      </w:r>
    </w:p>
    <w:p>
      <w:pPr>
        <w:pStyle w:val="Normal"/>
        <w:jc w:val="left"/>
        <w:rPr/>
      </w:pPr>
      <w:r>
        <w:rPr/>
        <w:t>Департамента регулирования градостроительной деятельности                    И.В.МИРОНО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0:00Z</dcterms:created>
  <dc:creator>WiZaRd</dc:creator>
  <dc:description/>
  <cp:keywords/>
  <dc:language>en-US</dc:language>
  <cp:lastModifiedBy>Я</cp:lastModifiedBy>
  <dcterms:modified xsi:type="dcterms:W3CDTF">2013-09-10T12:30:00Z</dcterms:modified>
  <cp:revision>3</cp:revision>
  <dc:subject/>
  <dc:title/>
</cp:coreProperties>
</file>